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性</w:t>
      </w:r>
      <w:r>
        <w:rPr>
          <w:sz w:val="48"/>
          <w:szCs w:val="48"/>
        </w:rPr>
        <w:t>8</w:t>
      </w:r>
      <w:r>
        <w:rPr>
          <w:sz w:val="48"/>
          <w:szCs w:val="48"/>
        </w:rPr>
        <w:t>有你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欢乐满园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美好的春天里，花开满园，阳光明媚。正当人们享受着这份自然赋予的美好时光之际，我们不禁思考一个问题：在这个“春暖花开”的时代，有没有一种方式能够让我们的生活更加充实、快乐？</w:t>
      </w:r>
      <w:r>
        <w:rPr>
          <w:sz w:val="32"/>
          <w:szCs w:val="32"/>
        </w:rPr>
        <w:t>&lt;/p&gt;&lt;p&gt;&lt;img src="/static-img/2zwm_ailGChZsTnKSoCnH4TGr4SUTSABGiN0rK6WLCIKG-5_L4XbT4iMrH4Bors9.jpg"&gt;&lt;/p&gt;&lt;p&gt;</w:t>
      </w:r>
      <w:r>
        <w:rPr>
          <w:sz w:val="32"/>
          <w:szCs w:val="32"/>
        </w:rPr>
        <w:t>答案是有的，这就是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”这是一个集结了多种社交活动和兴趣爱好的平台，让人在享受自然之余，还能与志同道合的人交流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春暖花开”是一种心态，是一种积极向上生活的态度。在这个平台上，每个人都可以找到自己的小确幸，比如一场户外徒步，一次社区植树，或是一次与朋友们一起去郊游。这不仅让人们感受到了大自然的温柔，也增进了彼此间的情谊。</w:t>
      </w:r>
      <w:r>
        <w:rPr>
          <w:sz w:val="32"/>
          <w:szCs w:val="32"/>
        </w:rPr>
        <w:t>&lt;/p&gt;&lt;p&gt;&lt;img src="/static-img/08f-wIpOvmMYcQ-pTyxq5YTGr4SUTSABGiN0rK6WLCIKG-5_L4XbT4iMrH4Bors9.jpg"&gt;&lt;/p&gt;&lt;p&gt;</w:t>
      </w:r>
      <w:r>
        <w:rPr>
          <w:sz w:val="32"/>
          <w:szCs w:val="32"/>
        </w:rPr>
        <w:t>其次，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”是一个很强大的社交工具。通过它，你可以加入不同的兴趣小组，与其他喜欢相同事物的人交流心得。你可能会发现，有些人因为某个共同的爱好而聚集起来，他们之间的情感纽带比血缘更为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平台还提供了一系列丰富多彩的活动，如文化节庆、艺术展览等，让用户能够体验到不同领域的魅力，同时也促进了文化相互融合。例如，在一次历史文化节上，你可能会遇到来自世界各地的地方特色食品，不仅能品尝到新鲜食材，还能了解更多关于不同国家和地区的历史故事。</w:t>
      </w:r>
      <w:r>
        <w:rPr>
          <w:sz w:val="32"/>
          <w:szCs w:val="32"/>
        </w:rPr>
        <w:t>&lt;/p&gt;&lt;p&gt;&lt;img src="/static-img/TY6a8MThlu68EwkOrzKBAYTGr4SUTSABGiN0rK6WLCIKG-5_L4XbT4iMrH4Bors9.jpg"&gt;&lt;/p&gt;&lt;p&gt;</w:t>
      </w:r>
      <w:r>
        <w:rPr>
          <w:sz w:val="32"/>
          <w:szCs w:val="32"/>
        </w:rPr>
        <w:t>最后，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还有一个重要方面，那就是它鼓励人们参与公益活动。在这样的大环境下，每个人都应该发挥自己的作用，为社会贡献力量。而通过这种方式，即使是在忙碌的时候，也能找到时间帮助他人，从而获得内心深处难以言说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是一个既符合现代人的生活需求，又能够提升我们精神层面的应用，它将使我们的日常变成一场非凡旅程，让每个人都能够在这美丽的地球上活出精彩。</w:t>
      </w:r>
      <w:r>
        <w:rPr>
          <w:sz w:val="32"/>
          <w:szCs w:val="32"/>
        </w:rPr>
        <w:t>&lt;/p&gt;&lt;p&gt;&lt;img src="/static-img/4Ebfjtm9hbV_JS8WfRvSZYTGr4SUTSABGiN0rK6WLCIKG-5_L4XbT4iMrH4Bors9.jpg"&gt;&lt;/p&gt;&lt;p&gt;&lt;a href = "/doc/585043-</w:t>
      </w:r>
      <w:r>
        <w:rPr>
          <w:sz w:val="32"/>
          <w:szCs w:val="32"/>
        </w:rPr>
        <w:t>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欢乐满园的美好时光</w:t>
      </w:r>
      <w:r>
        <w:rPr>
          <w:sz w:val="32"/>
          <w:szCs w:val="32"/>
        </w:rPr>
        <w:t>.doc" rel="alternate" download="585043-</w:t>
      </w:r>
      <w:r>
        <w:rPr>
          <w:sz w:val="32"/>
          <w:szCs w:val="32"/>
        </w:rPr>
        <w:t>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欢乐满园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